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 G  Ł  O  S  Z   E  N  I  E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Urząd Miasta i Gminy w Połańcu informuje, że w dniach od        8-12 października b.r.  zostaną wyłożone do publicznego wglądu spisy osób uprawnionych do głosowania w wyborach do Sejmu RP i Senatu RP zarządzonych na dzień 21 października 2007 roku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32"/>
        </w:rPr>
        <w:t>W tych dniach można dokonać sprawdzenia w spisach wyborców w Urzędzie Miasta i Gminy w Połańcu pokój 207                w godzinach pracy urzędu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                                         </w:t>
      </w:r>
      <w:r>
        <w:rPr>
          <w:b/>
        </w:rPr>
        <w:t xml:space="preserve">Burmistrz Miasta i Gminy 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Jacek Tar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36:00Z</dcterms:created>
  <dc:creator>Pracownik</dc:creator>
  <dc:description/>
  <dc:language>en-US</dc:language>
  <cp:lastModifiedBy>Mozdziez</cp:lastModifiedBy>
  <dcterms:modified xsi:type="dcterms:W3CDTF">2007-09-28T09:36:00Z</dcterms:modified>
  <cp:revision>4</cp:revision>
  <dc:subject/>
  <dc:title/>
</cp:coreProperties>
</file>